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歯科審美学会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日本歯科審美学会の機関誌『歯科審美』の投稿規定により，下記の著作物の著作権は貴学会に所属することを承諾いたします。また本論文に関する情報を検索サービス等に提供することを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題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筆頭著者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筆頭著者所属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著者氏名：</w:t>
      </w:r>
      <w:r>
        <w:rPr>
          <w:sz w:val="24"/>
          <w:szCs w:val="24"/>
          <w:u w:val="single"/>
        </w:rPr>
        <w:t>　　　　　　　　　　　　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校正刷返送の際に必ず同封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著者が複数の場合には全員の署名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6:00Z</dcterms:created>
  <dc:creator>Yamamoto</dc:creator>
  <dc:description/>
  <dc:language>en-US</dc:language>
  <cp:lastModifiedBy>齋藤 裕之</cp:lastModifiedBy>
  <dcterms:modified xsi:type="dcterms:W3CDTF">2013-08-19T09:36:00Z</dcterms:modified>
  <cp:revision>2</cp:revision>
  <dc:subject/>
  <dc:title/>
</cp:coreProperties>
</file>